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中测试卷带答案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间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学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 ____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姓名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_____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班级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____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考号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_____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基础知识测试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仔细拼一拼，认真写一写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hóu xiè    xiàn mù     yǐn bì     qīn lüè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酬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羡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隐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侵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ái hè      xián qì      lún xiàn     dīng zhǔ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白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 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嫌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 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沦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叮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给加点的字选择正确的音节，用“√”表示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间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jiān   jiàn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嗜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sh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sì)  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削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xuē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xiāo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尚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qīng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qīn)   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推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cí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chí) 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强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qiáng  qiǎng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把下面的词语补充完整，再认真读一读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赵    绝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飞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件事情虽然和他有关，但是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绝口不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此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的真金项链被偷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警方的侦查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项链终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完璧归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写出下列词语的近反义词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近义词：迟延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拖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   眉开眼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喜笑颜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反义词：感激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痛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   同心协力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离心离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按要求改写句子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军官对夜莺说“要是路带对了，就把这东西送给你。”（改为转述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军官对夜莺说，要是路带对了，他就把那东西送给夜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不依靠群众，一个人假使能力再强，也干不了多少事情。（修改病句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假使”改为“即使”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按课文内容填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在清水田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常有一两只白鹭（     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整个的田便成了一幅（     ）的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      ），白了少年头，（      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九州生气（     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     ）究可哀。我劝天公（      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       ）降人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红日初升，（      ）。河出伏流，（     ）。（      ），鳞爪飞扬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读下面的句子，写出主要意思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在广阔平原的地底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挖了不计其数的地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横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竖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直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弯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家家相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村村相通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挖的地道很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他总是挑很好的草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让牛吃嫩嫩的青草；家里吃的干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筛得一点儿土也没有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他细心照料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给下列句子加上标点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总攻开始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军号声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枪声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喊杀声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立刻震动了山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队长心里很矛盾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说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欢迎是欢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您的身体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……”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口语交际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假如你是一名导游，请给课文《猎人海力布》中的那块叫“海力布”的石头写一段话，为游客们简要介绍它的来历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从前，有个猎人海力布，他热心助人，很受人们的尊敬。有一天，海力布救了一只小白蛇，小白蛇的父亲——龙王，他愿意用嘴里的那颗能听懂动物语言的宝石送给海力布。有一次海力布去打猎听到小鸟说这里的大山要崩塌，洪水要淹没大地，他连忙跑回家告诉乡亲们，乡亲们不相信海力布，海力布只能照实说。说完海力布就变成了石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阅读与感悟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购买上帝的男孩》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小男孩捏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美元硬币，沿着街边的商店一家一家地询问：“请问您这儿有上帝卖吗？”店主要么说没有，要么嫌他在捣乱，不由分说就把他撵出了店门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快黑了，第二十九家商店的店主热情地接待了男孩。老板是六十多岁的老头，满头银发，慈眉善目。他笑眯眯地问男孩：“告诉我，孩子，你买上帝干吗？”男孩流着泪告诉老头，他叫邦迪，父母很早就去世了，他是被叔叔帕特鲁普抚养大的。叔叔是个建筑工人，前不久从脚手架上摔了下来，至今昏迷不醒。医生说，只有上帝才能救他。邦迪想，上帝一定是种非常奇妙的东西，把上帝买回来，让叔叔吃了，伤就会好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老头眼圈也湿润了，问：“你有多少钱？”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美元。”“孩子，眼下上帝的价格正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美元。”老头接过硬币，从货架上拿了瓶“上帝之吻”牌饮料说：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孩子，这就是“上帝”，你叔叔喝了它就会好起来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邦迪喜出望外，将饮料抱在怀里，兴冲冲地回到了医院。一进病房，他就开心地叫嚷道：“叔叔，我把上帝买回来了，你很快就会好起来！”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几天后，一个由世界上顶尖医学专家组成的医疗小组来到医院，对帕特鲁普进行会诊。他们采用世界上最先进的医疗技术，终于治好了帕特鲁普的伤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帕特鲁普出院时，看到医疗费账单上的那个天文数字，差点吓昏过去。可院方告诉他，有个老头帮他把钱付清了。那老头是个亿万富翁，从一家跨国公司董事长的位置上退下来后，隐居在本市，开了家杂货店打发时光。那个医疗小组就是老头花重金聘来的。帕特鲁普激动不已，他立即和邦迪去感谢老人。可老头已经把杂货店卖掉，出国旅游去了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后来，帕特鲁普接到一封信，是那老头写来的，信中说：“年轻人，您能有邦迪这个侄儿，实在是太①。为了救您，他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美元到处购买上帝……感谢上帝，是他②了您的生命。但您一定要永远记住，真正的上帝，是人们的爱心！”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然段补写老头说的话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文中划横线的句子描写了商店老板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外貌、神态、语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，从中看出他是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慈祥、善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人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文中最后一段横线上依次填入的恰当词语是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幸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②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挽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请简要概括本文的主要内容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篇课文讲述了一个叫邦迪的男孩为救摔伤的叔叔到处购买“上帝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孩子纯真的心灵感动了一位老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老人满足孩子的美好愿望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给了叔叔全力的帮助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挽救了邦迪叔叔的生命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读了这篇文章，你有什么感想，请把它写下来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言之有理即可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、作文：《发生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______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一件事》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求：①先把题目补充完整，在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______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上加上一个表示时间或地点的词语。如：“发生在放学以后的一件事”、“发生在家里的一件事”。②写一篇记叙文。③思想健康，中心明确，内容具体，条理清楚，语句通顺，书写工整，不写错别字；正确使用标点符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none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略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27T07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4108159034FB5A836119259F555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