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多边形的面积图形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强化训练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图，梯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0 c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求阴影部分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111375" cy="1232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0×2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+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×25÷2=3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75 cm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组合图形的面积计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5276850" cy="1927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+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4÷2+20×30÷2=9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4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×15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+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÷2=1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计算每个图形的面积（单位米） 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30480</wp:posOffset>
            </wp:positionV>
            <wp:extent cx="5103495" cy="144526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平行四边形的面积：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8×12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3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平方米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平行四边形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3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平方米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三角形的面积：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.7×1.8÷2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4.86÷2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2.4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平方分米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三角形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.4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平方分米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梯形的面积：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.8+1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6÷2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24.3×6÷2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45.8÷2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72.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平方厘米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梯形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72.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求下图阴影部分的面积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425</wp:posOffset>
            </wp:positionH>
            <wp:positionV relativeFrom="paragraph">
              <wp:posOffset>73025</wp:posOffset>
            </wp:positionV>
            <wp:extent cx="2159000" cy="10795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+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3÷2-3.14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÷2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6×3÷2-3.14×9÷2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24-14.13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9.8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cm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158750</wp:posOffset>
            </wp:positionV>
            <wp:extent cx="1718945" cy="129984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2-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3.14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×16×3.14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4×3.14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2.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cm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求正方形中阴影部分的周长和面积． 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78105</wp:posOffset>
            </wp:positionV>
            <wp:extent cx="1047750" cy="116205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阴影部分的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.14×4=12.56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阴影部分的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×4﹣3.14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²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6﹣3.14×4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6﹣12.56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3.44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阴影部分的周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2.5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，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.4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5T05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C02A24394B02891AE26BFAE5F2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