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五年级语文上册《期中练习题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看拼音，写词语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ì hǎ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嗜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ài m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爱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è b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猎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ēng t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崩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ēi ru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微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iāo hu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销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zhēng ló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蒸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ì jì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寂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uī hu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辉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iē l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歇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给划线字选择正确的读音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脊梁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j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悄然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qiǎo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qi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灯泡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āo pào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哺乳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p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挑拨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iǎo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i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漂泊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p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三、读句子，写出带有读音“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ì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字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圆明园不但建筑宏伟，还收藏着最珍贵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史文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母亲还是一如既往地鼓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有个慈祥的母亲，我还有个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父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课铃声响了，教室里的嘈杂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刻停止下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种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粟，秋收万颗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三峡风光，像一幅幅绚丽的图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根据意思写词语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1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乘着云雾飞行。一般用来形容速度极快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腾云驾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2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下子明白，觉悟过来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恍然大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3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意志坚强，不可动摇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坚韧不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4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姓张的帽子戴在姓李的头上。比喻认错了对象或弄错了事实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冠李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5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加咀嚼，把枣子整个吞下去。比喻在学习上不加分析，不求甚解，食而不化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囫囵吞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按要求写词语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读书有关的成语，如：手不释卷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学而不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博览群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劝天公重抖撇，不拘一格降人才。”“山重水复疑无路，柳暗花明又一村。”这几句诗中包含的成语分别为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拘一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山重水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柳暗花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写出与下列成语意思相近、感情色彩相反的成语。（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足智多谋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诡计多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滔滔不绝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喋喋不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理直气壮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强词夺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兴高采烈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得意忘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选择合适的词语填空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隆重 郑重 庄重 沉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017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度感动中国人物颁奖典礼在北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隆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举行。当来自高原的卓嘎和央宗姐妹俩从少年队员手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郑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接过奖杯时，忍不住热泪盈眶。她俩那美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庄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形象也就从此定格在历史上，定格在每个人的心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补充词语，并根据划线句子的意思选词填空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意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智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高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家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涂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他富有智慧，善于谋划，百战百胜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号称“常胜将军”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足智多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电影中的主人公由于贪得无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终落得家庭破产，家人四处逃亡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家破人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唐朝鼎盛时期，人们夜里睡觉都不需要关门防盗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夜不闭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、给划线字选择正解的解释，把序号填在括号里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举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往上托，往上伸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举动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起，起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提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举世闻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一举一动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举一反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举手之劳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典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标准，法则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典范性书籍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典故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典礼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方把土地、房屋等押给另一方使用，换取一笔钱，不付利息，议定期限，到期还款，收回原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引经据典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毕业典礼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习典范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典当财物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0T05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7C347C26D4BF4BED0F78759717E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