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：父母之爱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交际方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阅读材料，辨析评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怎样看待故事中爸爸妈妈的做法？如果你是他们中的一个，会怎样与父母交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故事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：李刚的学习成绩忽高忽低，考得不好时，爸爸会严厉批评他。批评完之后，爸爸对李刚说：“我们爱你，所以这么严格要求你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故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王小雅的妈妈每天帮她收拾房间，整理书包，还陪她写作业。有一次，妈妈连续几天不在家，王小雅不是忘了带文具盒，就是忘了带作业本，自己的房间也是乱七八糟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故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：陈敏的爸爸晚上经常和他一起下象棋，周末还带他出去看电影或爬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刚的爸爸教育方式不当，使李刚畏惧考试。出现这种情况，爸爸应该帮助李刚分析试卷中失误的原因，以便查漏补缺，在鼓励中激发李刚的学习兴趣，让李刚在原有的基础上获得一步步提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小雅妈妈的包办，使王小雅养成了丢三落四的不良习惯。这是对王小雅的溺爱，不是真正之爱。王小雅妈妈应该有意识地锻炼孩子的独立生活能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陈敏爸爸的做法是正确的，他像朋友一样和孩子相处，引导孩子学会生活、亲近自然、接受教育、接受锻炼、提高能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．联系生活，诉说经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活中你和爸爸妈妈有没有发生过类似的事情？在小组内说说自己的事例或感受，请同学评说这是怎样的一种爱，想想如何与父母沟通交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组内推选代表，参加全班交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班评议，看讲的同学内容是否符合要求、语言是否流畅、重点是否突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回家以后把这三个故事讲给爸爸妈妈听，并请他们谈谈看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交际范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刚爸爸的做法是不对的。其实这次没有考好，李刚心里也一定很难受。这时候李刚爸爸要和李刚谈心，找到问题的所在。光打，是解决不了问题的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孩子是要学会独立处理事情的。王小雅的妈妈什么都帮她做好了，王小雅什么本领也没有学到，所以，一旦妈妈不在身边，她什么也不会。所以王小雅的妈妈不应该无微不至的照顾王小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我喜欢陈敏的爸爸。他既没有打骂孩子也没有溺爱孩子，而是和孩子做好朋友。这样的家庭里成长的陈敏，一定会积极阳光，乐观向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我的妈妈以前是不让我干活儿的，她说我现在最重要的是学习。然后，我对她说，光学习而不会其他技能是不行的。我们要德智体美劳全面发展。所以，我跟着妈妈学了很多东西。现在我都能做简单的饭菜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贴心暖妈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起床啦！太阳都晒到屁股啦！”“早餐可要多吃，营养丰富才能漂漂亮亮！”“迟到啦，快去上学，学习用品带齐了吗？”……早上，我都在妈妈的絮絮叨叨中醒来，在喋喋不休中上学。唉，真拿她没办法！从小就这样地宠爱我，把我捧在手里怕摔了，含在嘴里怕化了，不叫我做任何事，连洗碗都不让，说女孩就要富养，常碰洗洁精很伤皮肤的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妈，我多么希望你，不要那么暖心，要知道你的闺女已经长大，她没有你想象的那么脆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疯狂辣妈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万不要以为老妈总是这么温柔，对于学习，她绝对不会手下留情。稍不顺她意，就歇斯底里，大吼大叫，完全没有淑女风范，简直一母老虎驾到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去年我过生日，朋友送我一套《爆笑校园》，那是我梦寐以求的。我如获至宝，捧着书一屁股坐到沙发上，心想：今天是本姑娘生日，看看《爆笑校园》，你总不能大发雷霆吧！我翘起二郎腿，肆无忌惮地看起来。我本来笑点就低，看到精彩处，忍不住哈哈大笑。这时，耳边突然传来一阵狮吼：“古展颜，你还有心思在这里看笑话，还不赶紧写作业去，你是不是想考试时抱个鸭蛋回来？……”我吓得惊魂未定，“啪”的一声《爆笑校园》都掉到了地上，一溜烟跑到书房做作业去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乖乖，想起这事，小心脏现在还“怦怦”直跳，吓死宝宝啦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最美宝妈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学了，雨“哗哗”地下着。望着这绵绵不绝的雨，不禁哀叹：老天爷啊，你是不是存心跟我过不去，早不下晚不下，偏偏放学下，我可怎么回家啊？就在这时，一个熟悉的身影由远而近，这不是俺家老妈吗？“老妈！”我大声喊着投进老妈的怀中。回家路上，雨越下越大。妈妈怕我淋湿，尽量把伞往我这边偏。我清楚地看到，雨点打在老妈的发梢上、脸颊上……回到家，老妈已经湿透。看着老妈不住地擦脸上、身上的雨水，我心疼极了：老妈啊老妈，你为什么那么傻，一心只想到我，全然不顾自己！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来，每每下雨时，我都会想起那次风雨中的画面：母女俩撑一把伞，伞总是往女儿这边倾斜……这画面成了我记忆中最美的风景。家有宝妈，是最幸福的！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瞧，这就是俺家老妈，不管扮演哪种角色，都是满满的爱，我爱俺家老妈！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点 评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作者以生活小事为题材，细腻地描述了父母之间的爱、父母对“我”的爱，带给读者满满的感动。文章人物的动作、语言和心理活动描写生动传神，环境描写烘托主题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5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592324C6D4FA7BFE209540B5A00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