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56"/>
          <w:szCs w:val="56"/>
          <w:lang w:val="en-US" w:eastAsia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课慈母情深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课后小练笔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《第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慈母情深》课后小练笔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在家里总是拿刀子把废纸箱拆开，画个圆，再割下来，做成飞盘玩，这就是我每天必做的事情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可是妈妈不允许我这么做，说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昊天，不能这样玩，这样容易割到手。而且割成飞盘就不能当废品卖钱了。不能卖钱，我们家就穷了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而我则把妈妈的话当耳旁风，每天还是继续每天不听话的割着、玩着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夏天到了，满天都是蚊子。每天要在我的身上咬很多很多很多……的疙瘩。妈妈想出了一个办法，对我说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不总是喜欢拆箱子吗。这样，你做一个小房子，能防蚊子的。这样就不咬你啦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觉得妈妈说的在理，就按部就班的照做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先找一个开口的箱子，较大点的，能容下我的。把两边的，盖口的，多余的纸板割掉……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房身和房顶都做好了，就只剩下拼装了。但是我遇到了问题。按照我粘的方法，总是散架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后来我去找妈妈。妈妈先给我示范了一边，其余的由我自己来粘。在妈妈的鼓励下，我终于粘好啦！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《第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慈母情深》课后小练笔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2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鼻子一酸，攥着钱跑了出去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跑出了妈妈工作的地方，张开手指，看见那皱皱的毛票，不禁想到母亲用那龟烈的手指干活。心想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母亲手一动，或许就会很痛吧！但她为了我们一家的人，忙碌干活，争分夺秒，一刻都不休息！哎！妈妈真辛苦！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往书店走去。走着走着，脑海中浮现出母亲极其瘦弱的脊背弯曲着。心想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哎！妈妈工作的地方真令人压抑，让人热得受不了。而母亲在最里边的一个角落忙碌工作，她一定很累吧！可我竟然去要钱，把她辛辛苦苦赚了两天的钱拿来去买一本小说。要不我不买了，不行！不行！那可是我想得失魂落魄的《青年近卫军》呀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想着想着，我就来到了书店大门前。到底要不要去买呢？去，可这钱是母亲辛苦赚来的；不去，可是这是我心心念念的小说呀！算了，还是进去吧！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走进了书店，找到了《青年近卫军》这本书。这当我伸手去拿时，脑海中突然响起妈妈的同事说的那段话。是呀！母亲供我们吃，供我们穿，供我们上学，可我居然想要钱去买那位阿姨口中的闲书。虽然我很想要这本小说，但也不是非买不可呀！哎！还是算了吧！再见了！我心爱的小说！再见了！我心爱的《青年近卫军》！我收回了手，跑出了书店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看着手中的毛票，心想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既然不拿这钱去买小说了，那拿去干嘛呢？有了！妈妈这么累，我要改善改善她的伙食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那天，我用那一元五角钱给母亲买了一听水果罐头……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《第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慈母情深》课后小练笔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3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鼻子一酸，攥着钱跑了出去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站在书店门口，我马上就可以看见我心心念念的书了，但双腿却不由自主的停下了脚步。母亲工作的环境与场景如同电影一般，在我脑海里放映了出来。虽然可以马上买到书了，但是心里却如同刀绞般难受。我不忍心看着这大钱花费在那女人口中所谓的闲书上。我害怕看见母亲憔悴的神情，她那一刹那疲惫的眼神，却早已深深印在我的心里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过了一会儿，眼泪不知何时被风干了，我咬咬牙直接买了吧？反正母亲也同意了，可我的眼睛却情不自禁的像食品店望去，我低头看那一卷皱巴巴的毛票，（就仿佛又看到了母亲那龟裂的手）足够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可是我的书呢？好不容易张口要来的钱，马上就可以拥有让我失魂落魄的《青年近卫军》了！我咬紧牙关，可那如同蒸笼般炙烤母亲的厂房，我怎么能花费这么大钱去买书呢？母亲工作的环境又一幕幕出现在我脑海里，我不忍心看见母亲疲惫的眼神，我不忍心看见母亲瘦小的身子，我不忍心看见母亲手脚并用机械忙碌的干活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跟母亲拼命的干活相比，我的书好像块巨石压在母亲的脊背上。跟母亲相比，我的书好像没那么重要了，跟母亲相比，我的话好像一颗子弹，一下子穿透了母亲的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呆了一会儿，不知道是汗水还是泪水，早已浸透了我胸前的红领巾，我仿佛忘记了我想要的书，我紧紧攥着母亲给我的毛票，坚定地向食品店走去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那天，我用那一元五角钱给母亲买了一听水果罐头。虽然我没买到书，但是我并不后悔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《第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慈母情深》课后小练笔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4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就是书店了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可是……妈妈都为了我们几个孩子工作到手都有一道道口子了，肯定很疼！或许那个大姐说的对，我不应该买闲书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可是，我真的很想要青年近卫军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可是，妈妈工作的环境那么恶劣，是那么闷热拥挤，我从来没有见过在工作时的这样的妈妈。而且，我们家本来就不富裕，一元五角，差不多是我们两天的生活费了！母亲可能又要加班了，那我就太不是人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过，我也太想要青年近卫军了，我到底该怎么办呢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天哪，我们家都已经穷到连破收音机都卖了，我还想着看闲书！母亲甚至一刻都不能停，母亲为我们不辞辛苦的工作，只为给我们一个可以吃饱饭的生活！母亲工作时头都凑到缝纫机板上了，背都弯的不能再弯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过，母亲拿钱就是给我买书的，她就是喜欢我看书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到底该不该买呢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再这样下去，母亲保不准什么时候就会驼背了。我应该是个大人啦，算啦，忍一忍，不买了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要懂得孝敬母亲，我要改善一下妈妈的伙食，妈妈为了我们这么辛苦，我也不能只想着自己，要为妈妈想一想。去给妈妈买一听水果罐头吧！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《第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慈母情深》课后小练笔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5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冬天来了，鸟儿进入鸟巢，红莲依着荷叶，可是我，母亲，我只想赖在您的怀里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往事桩桩件件，像一串流光溢彩用母爱串成的珍珠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也与您对我付出太多了，那件小事已记不清楚但是我仍记忆犹新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天放学回家，远远地飘进了母亲的菜香，我迫不急待的冲进家门，想到吃一顿。母亲在厨房中忙碌着：妈妈，今天吃什么呀？我抿抿嘴唇问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当然是你这小馋猫最喜欢吃的红烧排骨了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妈妈边端菜边对我说，还腾出一只手来刮刮我的小鼻子。妈妈叫爸爸下楼吃饭后，开始进入正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开始吃饭了，妈妈总是把排骨加到我的碗里，他只埋头吃她的蔬菜。偶然间，我在我的碗里发现了一个绿色的小东西，是葱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妈妈，你明知我是最讨厌吃葱的还把葱放到我的碗里，我不吃了，你们吃吧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妈妈没有办法，有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乞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眼光看着我，爸爸倒是吃得津津有味些，只有我在一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画饼充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刚才妈妈一愣，继而眼睛一亮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只有吃了一个葱加一个排骨，妈妈就给你买一本书，怎么样，宝贝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哪有哪么好的事情，不过我早就想买《大千世界》和《狼王梦》了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暗暗嘀咕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好！这是你说的，可要一诺千金哦！我这就吃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说完，我夹了一个葱放进嘴里，又吃了一个排骨，一个又一个……，感到挺划算的，不过葱好像也蛮好吃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妈妈说什么来着，只有尝试着吃才知道好不好吃，所以做事也要尝试着做，才知道到底行不行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妈妈说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噢，母亲的话我受益匪浅，明白了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说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饭后，妈妈和爸爸在卧室里讨论些什么？我在门旁偷听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为什么要让孩子买那么多书，咱们的钱也不是很好挣的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不知道，听说最近流感传得很厉害，隔壁邻居就患上了，一个星期不见好。从可以抵挡流感，所以我特意买了一些给他吃…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不由自主地潸然泪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母亲啊！除了您，谁是我在无遮拦天空下的隐蔽？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17T05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E02727F1342F69F3FAD712F1B95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