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日常用语分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为孩子收藏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问候、打招呼及回应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Good morning!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Good morning!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ello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ello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！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介绍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36"/>
        <w:gridCol w:w="5419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’m Mike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his is Jack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问某物是什么及回答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70"/>
        <w:gridCol w:w="4685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at is this /that/it 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t is a duck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at are these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hey are pictures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问某人姓名及回答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78"/>
        <w:gridCol w:w="4677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at’s your name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My name is Mike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问物或人在哪儿及回答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12"/>
        <w:gridCol w:w="5343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ere is the pen?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t’s on the desk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ere is he?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e is under the tree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问年龄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379"/>
        <w:gridCol w:w="377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ow old are you ?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’m ten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ow old is she?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he's five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问数量及回答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65"/>
        <w:gridCol w:w="3390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ow many desks are there?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here are six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问颜色及回答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61"/>
        <w:gridCol w:w="3994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at colour is it ?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t’s green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说有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51"/>
        <w:gridCol w:w="600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ave you got a ruler?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Yes, I have. / No, I haven’t.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as she got a dress?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Yes, she has. / No, she hasn’t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喜欢与不喜欢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10"/>
        <w:gridCol w:w="494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 like milk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 don’t like coffee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e likes singing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e doesn’t like dancing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o you like cooking?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Yes, I do. / No, I don’t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at’s your favourite colour?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My favourite colour is yellow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问时间及回答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12"/>
        <w:gridCol w:w="4743"/>
      </w:tblGrid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at time is it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t’s half past seven.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at day is (it) today 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t’s Tuesday.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at is the date today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t’s June 7th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问某地有什么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6"/>
        <w:gridCol w:w="6569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2"/>
                <w:szCs w:val="32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2"/>
                <w:szCs w:val="32"/>
                <w:lang w:val="zh-CN"/>
              </w:rPr>
              <w:t>What’s in the bag?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2"/>
                <w:szCs w:val="32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2"/>
                <w:szCs w:val="32"/>
                <w:lang w:val="zh-CN"/>
              </w:rPr>
              <w:t>There is a book, two pens, and a ruler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问乘坐的交通工具及回答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57"/>
        <w:gridCol w:w="4998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ow do you go to school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 go to school by bus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ow does she go to work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he goes to work by bike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提供、请求帮助</w:t>
      </w:r>
    </w:p>
    <w:tbl>
      <w:tblPr>
        <w:tblW w:w="10123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08"/>
        <w:gridCol w:w="5915"/>
      </w:tblGrid>
      <w:tr>
        <w:trPr>
          <w:trHeight w:val="55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Let me help you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Can I help you ?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Yes, please. / No, thanks.</w:t>
            </w:r>
          </w:p>
        </w:tc>
      </w:tr>
      <w:tr>
        <w:trPr>
          <w:trHeight w:val="56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Can you help me?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Yes, of course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表示请求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5"/>
        <w:gridCol w:w="3940"/>
      </w:tblGrid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Can I have some water?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Yes, of course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问能力及回答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58"/>
        <w:gridCol w:w="6197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Can you run fast?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Yes, I can./ No, I can’t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Can he swim?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Yes, he can. / No, he can’t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问某人要去哪里及回答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21"/>
        <w:gridCol w:w="5534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ere are you going?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 am going to go to school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问某人正在做什么及回答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82"/>
        <w:gridCol w:w="537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at are you doing?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 am watching TV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at are they doing?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hey are playing games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问打算做某事及回答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331"/>
        <w:gridCol w:w="3824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at are you going to do?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 am going to …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at is he/she going to do?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e is going to …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问某时做什么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26"/>
        <w:gridCol w:w="4929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at do you often do on Sunday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 often play basketball with my friends.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at does he usually do at the weekend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e usually goes swimming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问路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91"/>
        <w:gridCol w:w="4364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xcuse me. Where's the park, please?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 xml:space="preserve">Go straight on. Turn right 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．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感情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19"/>
        <w:gridCol w:w="4936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ow do you feel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 feel happy sad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购物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378"/>
        <w:gridCol w:w="3777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ow many pears do you want?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wo kilos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ow much rice do you want?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en kilos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ow much is it ?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t is two pounds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．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询问物主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56"/>
        <w:gridCol w:w="4499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ose shirt is this?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ose is this shirt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t’s Liming’s.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文明、规范</w:t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You should look, then cross the road.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tbl>
      <w:tblPr>
        <w:tblW w:w="1015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01"/>
        <w:gridCol w:w="5454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Ask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（问语）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Answer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（答语）</w:t>
            </w:r>
          </w:p>
        </w:tc>
      </w:tr>
      <w:tr>
        <w:trPr>
          <w:trHeight w:val="1258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Hello. What’s your name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My name is Chen Jie./ I’m Chen Jie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This is Sally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How do you do, Sally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How do you do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How do you do?</w:t>
            </w:r>
          </w:p>
        </w:tc>
      </w:tr>
      <w:tr>
        <w:trPr>
          <w:trHeight w:val="126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How are you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I’m fine, thanks. And you?/ I’m OK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Nice to meet you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Nice to meet you, too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See you tomorrow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See you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Would you like something to drink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Yes, I’d like some coffee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May I come in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Come in, please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Hello, may I speak to Tom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Speaking. Who’s calling?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Help yourself to some fish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Thank you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Happy birthday, Dad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Thank you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Happy New Year!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Happy New Year!/The same to you!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Don’t read in the sun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All right. Thank you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Would you like to go shopping with me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Yes, I’d love to./ I’d love to. But I’m busy now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Shall we go fishing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All right./ OK./ Good idea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Thank you very much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You’re welcome./ Not at all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Can I help you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Yes, please./ No, thanks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May I have some coke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Yes, of course./ Sure, here you are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Could you help me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Sure./ Yes, of course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Why don’t you come to tea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It’s a good idea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Please say hello to your father for me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I will, thank you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Good luck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Thank you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I’m sorry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That’s all right./ It doesn’t matter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May I use your bike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Yes, please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Let’s go to school together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OK./Great./Good idear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How do you say that in English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It’s a picture.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3T03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019DA63EA45378EB513EA7AB7C6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