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6"/>
          <w:szCs w:val="56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英语下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词汇基础知识归纳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寒假预习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▣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同音词： 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too---</w:t>
      </w: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two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----</w:t>
      </w: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to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     buy---</w:t>
      </w: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by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    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I---</w:t>
      </w: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eye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</w:t>
      </w:r>
    </w:p>
    <w:p>
      <w:pPr>
        <w:pStyle w:val="Normal"/>
        <w:ind w:left="1081" w:hanging="1081"/>
        <w:jc w:val="left"/>
        <w:rPr>
          <w:rFonts w:ascii="汉仪铁线黑-65简" w:hAnsi="汉仪铁线黑-65简" w:eastAsia="汉仪铁线黑-65简" w:cs="汉仪铁线黑-65简"/>
          <w:b/>
          <w:b/>
          <w:bCs/>
          <w:color w:val="E36C09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four----</w:t>
      </w: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for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     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there----</w:t>
      </w: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their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   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right----</w:t>
      </w: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write</w:t>
      </w:r>
    </w:p>
    <w:p>
      <w:pPr>
        <w:pStyle w:val="Normal"/>
        <w:ind w:left="2523" w:hanging="2523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sun----</w:t>
      </w: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son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  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  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no----</w:t>
      </w: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know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  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here---</w:t>
      </w: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hear</w:t>
      </w:r>
    </w:p>
    <w:p>
      <w:pPr>
        <w:pStyle w:val="Normal"/>
        <w:ind w:left="2523" w:hanging="2523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who’s----</w:t>
      </w: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whose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▣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近义词：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many----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a lot of / lots of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       large----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big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desk----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table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             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photo---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picture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lamp----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light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      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        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 like----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love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▣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反义词或对应词：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old----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new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       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go----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come 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        big----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small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open----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close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    black----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white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      here----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there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▣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词性变换：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one(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序数词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) </w:t>
      </w: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zh-CN"/>
        </w:rPr>
        <w:t>first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         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monkey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复数）</w:t>
      </w: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zh-CN"/>
        </w:rPr>
        <w:t>monkeys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skiing(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原形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zh-CN"/>
        </w:rPr>
        <w:t>ski</w:t>
      </w: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en-US" w:eastAsia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       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is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复数）</w:t>
      </w: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zh-CN"/>
        </w:rPr>
        <w:t>are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F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families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单数）</w:t>
      </w: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zh-CN"/>
        </w:rPr>
        <w:t>family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    make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现在分词）</w:t>
      </w: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zh-CN"/>
        </w:rPr>
        <w:t>making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F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do(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第三人称单数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zh-CN"/>
        </w:rPr>
        <w:t>does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      have(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第三人称单数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zh-CN"/>
        </w:rPr>
        <w:t>has</w:t>
      </w:r>
    </w:p>
    <w:p>
      <w:pPr>
        <w:pStyle w:val="Normal"/>
        <w:jc w:val="left"/>
        <w:rPr/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photo(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复数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zh-CN"/>
        </w:rPr>
        <w:t>photos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     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fat(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反义词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zh-CN"/>
        </w:rPr>
        <w:t>thin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3-01-11T05:4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18E2CE005543FC9D291F8E5B18B9B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