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自我介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十大经典句型及范文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学生英语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自我介绍范文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ybod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y name is …. I study in  chang'an  central  primary  school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 am in Class 4 Grade 1  I like English very much. I study English everyday ,  I read books ,I listen to the tapes and watch video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believe I can speak good English 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家好，我叫… 我在长安中心小学学习。我在一年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班，我很喜欢英语。我每天都学习英语。我读英语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听英语磁带，看英语光碟。我相信我一定能说出漂亮的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自我简介双语范文（二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am a very outgoing girl(boy), I like read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ing games and listening to music, of course, I also like to make friends with all the people in the school, I hope I will be your best friends in the sckooe 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是一个很外向的男孩（女孩），我喜欢阅读，玩游戏，听音乐，当然，我也喜欢与学校里所有的人交朋友，希望在以后的学校生活中，我能成为你们最好的朋友。 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自我介绍十大经典句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My name is Li La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的名字叫李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My English name is Luc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的英文名字叫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Lucy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Just call me Luc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就叫我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Lucy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I’m twelve years ol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十二岁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 I am a primary school studen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是一名小学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 I go to Chuncheng Primary Schoo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上的是春城小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 I am learning English now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现在在学英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 I like English very muc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非常喜欢英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 I like speaking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喜欢说英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 I must learn English well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我必须把英语学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BBA20DF547448FFFD6206B8055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